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廣告工程商業同業公會  開會通知</w:t>
      </w:r>
    </w:p>
    <w:p>
      <w:pPr>
        <w:pStyle w:val="Normal"/>
        <w:spacing w:lineRule="exact" w:line="300"/>
        <w:ind w:left="4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址：台中市西區市府路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7F~1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224-0627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4-2229-</w:t>
      </w:r>
      <w:r>
        <w:rPr/>
        <w:t>1267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80"/>
        <w:gridCol w:w="820"/>
        <w:gridCol w:w="292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理、監事暨顧問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中市廣告銅字第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044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監事聯席會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下午四時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和園日本料理（台中市西區五權西四街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1-07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理事長 銅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桂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4-0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理、監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暨顧問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會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經費收支報告。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議本會第二屆第二次會員大會有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會員在學子女獎學金名冊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劃案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審議本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歲入歲出預算案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會員入會審查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討論提案。</w:t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提案書乙份，如有提案請於會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提報本會，以便列入議程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餐費由李振嘉常務理事、戴祐誠理事、曾令業理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作東招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準時出席參加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5:00Z</dcterms:created>
  <dc:creator>SuperXP</dc:creator>
  <dc:description/>
  <cp:keywords/>
  <dc:language>en-US</dc:language>
  <cp:lastModifiedBy>Owner</cp:lastModifiedBy>
  <cp:lastPrinted>2015-10-04T19:34:00Z</cp:lastPrinted>
  <dcterms:modified xsi:type="dcterms:W3CDTF">2015-10-04T11:35:00Z</dcterms:modified>
  <cp:revision>2</cp:revision>
  <dc:subject/>
  <dc:title>台中市印刷商業同業公會  開會通知</dc:title>
</cp:coreProperties>
</file>